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长对幼儿园满意度问卷调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，您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东北师范大学儿童发展研究中心”承担了《中国儿童成长信息监测平台建设与应用》课题，为了收集长春地区幼儿园各方面的数据，特别制定了如下问卷。我们渴望得到您的积极配合与支持。对您的合作我们深表谢意！请在符合您感受的答案前“□”内打 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儿园名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幼儿园类别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幼儿年龄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整体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对幼儿园的办园理念                □满意     □一般     □不满意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对幼儿园使用教材的选择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对幼儿园教育活动内容的选择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对教育活动的组织形式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对教师教育活动完成情况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对教师的专业化水平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对教师的教育、教学方法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对教师的敬业态度  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对教师的责任心    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教师对孩子的评价标准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对幼儿园外部环境建设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对幼儿园文化环境创设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班级的教育特色  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对幼儿园举办的大型活动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对幼儿园营养配餐情况              □满意     □一般     □不满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对幼儿园保健医生的工作情况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对班级的环境卫生  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对班级保育员对幼儿的生活照顾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对幼儿园的家长工作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对幼儿园的双语教学   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对幼儿园现在收费水平与教育匹配程度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对幼儿园执行《幼儿园教育指导纲要》（试行）的情况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满意     □一般     □不满意</w:t>
      </w:r>
    </w:p>
    <w:p>
      <w:pPr>
        <w:pStyle w:val="Normal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健康领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孩子在幼儿园感到安全、快乐       □满意     □一般     □不满意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幼儿安全、保健常识方面的教育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孩子的自理能力培养               □满意     □一般     □不满意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活动的丰富性                 □满意     □一般     □不满意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基本动作的发展    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体育活动时间充足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一日生活作息时间安排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坚强、勇敢等意志品质培养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乐观、合作的态度的培养     □满意     □一般     □不满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言领域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乐意与人交谈，讲话礼貌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口语表达能力的培养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倾听能力的培养  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喜欢听故事、看图书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能听懂和会说普通话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领域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能主动参与各项活动，有自信心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同情心的培养    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社会行为规则的培养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责任心的培养。  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“自律”能力的培养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“爱”的情感教育”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“感恩”的情感教育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“尊重他人劳动”的教育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传统美德的培养  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学习习惯的培养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学领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保护孩子的好奇心和求知欲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动手操作、探索能力的培养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解决问题能力的培养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师引导孩子感受事物的数量关系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环保意识的培养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领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感受美的能力培养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孩子表现美的兴趣培养        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孩子自由表现自己的内心感受   □满意     □一般     □不满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艺术活动多样化             □满意     □一般     □不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长对幼儿健康状况的问题调查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，请将符合您实际情况填写在横线上，或在答案前的序号上划“√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 xml:space="preserve">孩子每天早上起床的时间：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以前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后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每天晚上睡觉的时间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以前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接送孩子去幼儿园的方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14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步行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14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乘公交车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小汽车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父母的自行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每天喝牛奶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140" w:leader="none"/>
          <w:tab w:val="left" w:pos="432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来不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140" w:leader="none"/>
          <w:tab w:val="left" w:pos="432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袋（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袋   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袋及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每天吃鸡蛋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来不吃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2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个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2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及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休日你带孩子参加户外活动的时间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没有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以上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给孩子选择那种锻炼活动（可多选）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跑步   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滑冰、滑雪或轮滑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散步   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类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舞蹈、健身操类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术、气功类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游泳   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家庭的住房面积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米以下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平方米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平方米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家的平均月收入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以下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家平均每月总消费（所有开支）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元以下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元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家平均每月用于休闲消费（外出旅行、郊游、娱乐花费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20" w:leader="none"/>
          <w:tab w:val="left" w:pos="486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20" w:leader="none"/>
          <w:tab w:val="left" w:pos="486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以下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元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家平均每月用于孩子体育锻炼的消费（购买体育器材、体育服饰等）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     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以下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元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让孩子参加体育锻炼的目的（有锻炼习惯的回答）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 xml:space="preserve">防病治病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减肥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 xml:space="preserve">提高运动能力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轻压力、调节情绪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增强体质  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社交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您孩子的体质状况是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健康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偶尔生病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生病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您孩子身体不健康的原因是（可多选）：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 xml:space="preserve">缺乏体育锻炼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睡眠不足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 xml:space="preserve">课外班过多                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养不合理 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幼儿家长教育观念调查问卷</w:t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</w:rPr>
        <w:t>家长年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长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</w:rPr>
        <w:t>学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孩子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否独生子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请您选择最合适的选项填在括号里。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您认为孩子的发展是什么的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遗传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教育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遗传与教育相互作用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 w:val="24"/>
        </w:rPr>
        <w:t>应依据什么对孩子进行教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孩子的兴趣、个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父母的兴趣、爱好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社会需要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您对孩子的看法是什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可以任意灌输教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考虑孩子特点进行有效教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遗传很重要，教育作用不大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孩子在家庭中的地位和权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一切需要都应满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适当听取孩子意见，满足其合理要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应一切听从家长安排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您认为对女孩和男孩应采用不同的教育方式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对孩子的教育，您更重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教育的过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360"/>
        <w:textAlignment w:val="baseline"/>
        <w:rPr/>
      </w:pPr>
      <w:r>
        <w:rPr>
          <w:sz w:val="24"/>
        </w:rPr>
        <w:t>B</w:t>
      </w:r>
      <w:r>
        <w:rPr>
          <w:sz w:val="24"/>
        </w:rPr>
        <w:t>教育的结果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过程和结果并重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教育的目的在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孩子潜能的开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完成家长的期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适应社会需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幼儿教育的主要任务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/>
      </w:pPr>
      <w:r>
        <w:rPr>
          <w:sz w:val="24"/>
        </w:rPr>
        <w:t>A</w:t>
      </w:r>
      <w:r>
        <w:rPr>
          <w:sz w:val="24"/>
        </w:rPr>
        <w:t>品德教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特长、知识、智力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性格、兴趣的培养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</w:rPr>
      </w:pPr>
      <w:r>
        <w:rPr>
          <w:sz w:val="24"/>
        </w:rPr>
        <w:t>您认为家庭教育的内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以民族文化知识的传授为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以语文数学等科学文化知识为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以品德教育为主</w:t>
      </w:r>
    </w:p>
    <w:p>
      <w:pPr>
        <w:pStyle w:val="Normal"/>
        <w:numPr>
          <w:ilvl w:val="0"/>
          <w:numId w:val="1"/>
        </w:numPr>
        <w:ind w:left="360" w:hanging="360"/>
        <w:textAlignment w:val="baseline"/>
        <w:rPr>
          <w:sz w:val="24"/>
        </w:rPr>
      </w:pPr>
      <w:r>
        <w:rPr>
          <w:sz w:val="24"/>
        </w:rPr>
        <w:t>对于孩子的教育，您认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主要由家长负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主要由幼儿园和老师负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家庭教育和幼儿园教育是相辅相成</w:t>
      </w:r>
    </w:p>
    <w:p>
      <w:pPr>
        <w:pStyle w:val="Normal"/>
        <w:numPr>
          <w:ilvl w:val="0"/>
          <w:numId w:val="1"/>
        </w:numPr>
        <w:ind w:left="360" w:hanging="360"/>
        <w:textAlignment w:val="baseline"/>
        <w:rPr>
          <w:sz w:val="24"/>
        </w:rPr>
      </w:pPr>
      <w:r>
        <w:rPr>
          <w:sz w:val="24"/>
        </w:rPr>
        <w:t>您会为您的孩子选择以下哪类幼儿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离家近的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/>
      </w:pPr>
      <w:r>
        <w:rPr>
          <w:sz w:val="24"/>
        </w:rPr>
        <w:t xml:space="preserve">B </w:t>
      </w:r>
      <w:r>
        <w:rPr>
          <w:sz w:val="24"/>
        </w:rPr>
        <w:t>市重点幼儿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无所谓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您希望您的孩子在幼儿园有何收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学到科学文化知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养成良好的性格和习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培养一些基本能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您希望把您的孩子培养成什么样的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博学多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360"/>
        <w:rPr/>
      </w:pPr>
      <w:r>
        <w:rPr>
          <w:sz w:val="24"/>
        </w:rPr>
        <w:t xml:space="preserve">B </w:t>
      </w:r>
      <w:r>
        <w:rPr>
          <w:sz w:val="24"/>
        </w:rPr>
        <w:t>快乐生活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品德高尚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您希望您的孩子从事那种职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人、商业人员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/>
      </w:pPr>
      <w:r>
        <w:rPr>
          <w:sz w:val="24"/>
        </w:rPr>
        <w:t xml:space="preserve">B </w:t>
      </w:r>
      <w:r>
        <w:rPr>
          <w:sz w:val="24"/>
        </w:rPr>
        <w:t>干部、企管人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孩子喜欢就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您希望您孩子的学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高中及以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大学及以上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能读到什么程度就读到什么程度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家长与孩子应是什么关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textAlignment w:val="baseline"/>
        <w:rPr/>
      </w:pPr>
      <w:r>
        <w:rPr>
          <w:sz w:val="24"/>
        </w:rPr>
        <w:t>A</w:t>
      </w:r>
      <w:r>
        <w:rPr>
          <w:sz w:val="24"/>
        </w:rPr>
        <w:t>家长和孩子是平等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孩子是独立个体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个人私有财产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您的孩子经常对父母的教育发表意见吗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很少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您认为“好孩子”的标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尊敬长辈、与人和善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有理想、努力学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聪明活泼、擅长运动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0:00Z</dcterms:created>
  <dc:creator>User</dc:creator>
  <dc:description/>
  <cp:keywords/>
  <dc:language>en-US</dc:language>
  <cp:lastModifiedBy>番茄花园</cp:lastModifiedBy>
  <cp:lastPrinted>2008-10-24T15:12:00Z</cp:lastPrinted>
  <dcterms:modified xsi:type="dcterms:W3CDTF">2009-03-02T01:54:00Z</dcterms:modified>
  <cp:revision>12</cp:revision>
  <dc:subject/>
  <dc:title>家长对幼儿园满意度调查问卷</dc:title>
</cp:coreProperties>
</file>