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生理状况调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尊敬的保健医生，您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调查是“东北师范大学儿童发展研究中心”所承担《中国儿童成长信息监测平台建设与应用》课题的一个组成部分，旨在收集长春地区幼儿生理发育的各项指标，从而掌握幼儿生理发育情况。因此，希望得到您的支持，对您的支持我们深表谢意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将您所掌握的资料填入下表相应空格内，或在对应位置划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幼儿园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bCs/>
          <w:sz w:val="24"/>
        </w:rPr>
        <w:t>幼儿园类别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</w:rPr>
        <w:t>幼儿年级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26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6"/>
        <w:gridCol w:w="1182"/>
        <w:gridCol w:w="1182"/>
        <w:gridCol w:w="811"/>
        <w:gridCol w:w="811"/>
        <w:gridCol w:w="520"/>
        <w:gridCol w:w="528"/>
        <w:gridCol w:w="513"/>
        <w:gridCol w:w="520"/>
        <w:gridCol w:w="518"/>
        <w:gridCol w:w="442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用数字代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营养状况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牙齿颗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龋齿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过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轻度不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重度不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6:00Z</dcterms:created>
  <dc:creator>MC SYSTEM</dc:creator>
  <dc:description/>
  <cp:keywords/>
  <dc:language>en-US</dc:language>
  <cp:lastModifiedBy>ThinkPad</cp:lastModifiedBy>
  <cp:lastPrinted>2008-12-12T10:02:00Z</cp:lastPrinted>
  <dcterms:modified xsi:type="dcterms:W3CDTF">2009-02-14T11:45:00Z</dcterms:modified>
  <cp:revision>9</cp:revision>
  <dc:subject/>
  <dc:title>长春地区幼儿生理状况调查表</dc:title>
</cp:coreProperties>
</file>